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LIRAN INFORMASI DALAM SISTEM ORGANISASI PADA KEDUTAAN BESAR REPUBLIK INDONESIA (KBRI) CANBERRA</w:t>
      </w:r>
    </w:p>
    <w:p>
      <w:pPr>
        <w:pStyle w:val="Normal"/>
        <w:jc w:val="center"/>
        <w:rPr>
          <w:rFonts w:ascii="Times New Roman" w:hAnsi="Times New Roman" w:cs="Times New Roman"/>
          <w:b/>
          <w:b/>
        </w:rPr>
      </w:pPr>
      <w:r>
        <w:rPr>
          <w:rFonts w:cs="Times New Roman" w:ascii="Times New Roman" w:hAnsi="Times New Roman"/>
          <w:b/>
        </w:rPr>
        <w:t xml:space="preserve">(Studi Kasus: </w:t>
      </w:r>
      <w:r>
        <w:rPr>
          <w:rFonts w:cs="Times New Roman" w:ascii="Times New Roman" w:hAnsi="Times New Roman"/>
          <w:b/>
          <w:i/>
        </w:rPr>
        <w:t>People Smuggling</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leh: Amanda Riwanti Astari (071015043) – B</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amandariwanti@yahoo.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BSTRAK</w:t>
      </w:r>
    </w:p>
    <w:p>
      <w:pPr>
        <w:pStyle w:val="Normal"/>
        <w:jc w:val="both"/>
        <w:rPr/>
      </w:pPr>
      <w:r>
        <w:rPr>
          <w:rFonts w:cs="Times New Roman" w:ascii="Times New Roman" w:hAnsi="Times New Roman"/>
        </w:rPr>
        <w:t xml:space="preserve">Penelitian ini mengenai aliran informasi dalam sistem organisasi pada Kedutaan Besar Republik Indonesia (KBRI) Canberra. </w:t>
      </w:r>
      <w:r>
        <w:rPr>
          <w:rFonts w:cs="Times New Roman" w:ascii="Times New Roman" w:hAnsi="Times New Roman"/>
          <w:color w:val="1A1A1A"/>
        </w:rPr>
        <w:t xml:space="preserve">Peneliti memilih metode studi kasus, karena peneliti dapat memberikan uraian mengenai aliran informasi yang dilakukan oleh internal KBRI, sebagai perwakilan Indonesia untuk Australia yang berada di luar negeri, dalam melakukan koordinasi terkait penanganan kasus </w:t>
      </w:r>
      <w:r>
        <w:rPr>
          <w:rFonts w:cs="Times New Roman" w:ascii="Times New Roman" w:hAnsi="Times New Roman"/>
          <w:i/>
          <w:color w:val="1A1A1A"/>
        </w:rPr>
        <w:t>people smuggling</w:t>
      </w:r>
      <w:r>
        <w:rPr>
          <w:rFonts w:cs="Times New Roman" w:ascii="Times New Roman" w:hAnsi="Times New Roman"/>
          <w:color w:val="1A1A1A"/>
        </w:rPr>
        <w:t xml:space="preserve"> secara mendalam, melalui berbagai sumber data yang peneliti peroleh. Hasil penelitian ini menunjukkan bahwa </w:t>
      </w:r>
      <w:r>
        <w:rPr>
          <w:rFonts w:cs="Times New Roman" w:ascii="Times New Roman" w:hAnsi="Times New Roman"/>
        </w:rPr>
        <w:t>aliran informasi yang terjadi di KBRI dalam melakukan koordinasi adalah dengan aliran penyebaran pesan secara berurutan sesuai dengan struktur birokasi di KBRI. Namun, terdapat kelemahan pada aliran informasi yang dilakukan oleh KBRI dalam penyampaian pesan. KBRI sebagai organisasi pemerintah, terikat oleh struktur organisasi atau birokrasi yang ketat dalam menyampaikan informasi, sehingga terjadi reduksi informasi atau pengurangan pemaknaan terhadap informasi yang mengalir, baik pada internal KBRI maupun informasi yang mengalir dari KBRI kepada Kemlu dan pihak-pihak eksternal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Komunikasi Organisasi, Aliran Informasi, Sistem Organisasi, Organisasi Pemerintah.</w:t>
      </w:r>
    </w:p>
    <w:p>
      <w:pPr>
        <w:pStyle w:val="Normal"/>
        <w:spacing w:before="0" w:after="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ENDAHULUAN</w:t>
      </w:r>
    </w:p>
    <w:p>
      <w:pPr>
        <w:pStyle w:val="Normal"/>
        <w:spacing w:lineRule="auto" w:line="360"/>
        <w:jc w:val="both"/>
        <w:rPr/>
      </w:pPr>
      <w:r>
        <w:rPr>
          <w:rFonts w:cs="Times New Roman" w:ascii="Times New Roman" w:hAnsi="Times New Roman"/>
        </w:rPr>
        <w:tab/>
        <w:t xml:space="preserve">Penelitian ini mengenai aliran informasi yang dilakukan oleh internal organisasi Kedutaan Besar Republik Indonesia (KBRI) Canberra dalam menangani kasus </w:t>
      </w:r>
      <w:r>
        <w:rPr>
          <w:rFonts w:cs="Times New Roman" w:ascii="Times New Roman" w:hAnsi="Times New Roman"/>
          <w:i/>
        </w:rPr>
        <w:t>people smuggling</w:t>
      </w:r>
      <w:r>
        <w:rPr>
          <w:rFonts w:cs="Times New Roman" w:ascii="Times New Roman" w:hAnsi="Times New Roman"/>
        </w:rPr>
        <w:t xml:space="preserve">, yang dilihat melalui sistem organisasi. Sistem  organisasi berbicara tentang nilai-nilai dalam organisasi, yang melibatkan faktor-faktor internal dan eksternal yang memiliki pengaruh terhadap KBRI Canberra dalam melakukan koordinasi menangani kasus </w:t>
      </w:r>
      <w:r>
        <w:rPr>
          <w:rFonts w:cs="Times New Roman" w:ascii="Times New Roman" w:hAnsi="Times New Roman"/>
          <w:i/>
        </w:rPr>
        <w:t>people smuggling</w:t>
      </w:r>
      <w:r>
        <w:rPr>
          <w:rFonts w:cs="Times New Roman" w:ascii="Times New Roman" w:hAnsi="Times New Roman"/>
        </w:rPr>
        <w:t xml:space="preserve">. Fokus dari penelitian ini mengenai aliran informasi pada internal KBRI, yang terdiri atas bagian-bagian yang saling bergantung satu sama lain dalam melakukan koordinasi dan penyampaian informasi kepada pihak ekternal dari organisasi terkait penanganan kasus </w:t>
      </w:r>
      <w:r>
        <w:rPr>
          <w:rFonts w:cs="Times New Roman" w:ascii="Times New Roman" w:hAnsi="Times New Roman"/>
          <w:i/>
        </w:rPr>
        <w:t>people smuggling</w:t>
      </w:r>
      <w:r>
        <w:rPr>
          <w:rFonts w:cs="Times New Roman" w:ascii="Times New Roman" w:hAnsi="Times New Roman"/>
        </w:rPr>
        <w:t xml:space="preserve">. Secara eksternal, kasus </w:t>
      </w:r>
      <w:r>
        <w:rPr>
          <w:rFonts w:cs="Times New Roman" w:ascii="Times New Roman" w:hAnsi="Times New Roman"/>
          <w:i/>
        </w:rPr>
        <w:t>people smuggling</w:t>
      </w:r>
      <w:r>
        <w:rPr>
          <w:rFonts w:cs="Times New Roman" w:ascii="Times New Roman" w:hAnsi="Times New Roman"/>
        </w:rPr>
        <w:t xml:space="preserve"> melibatkan hubungan dua Negara, yaitu antara Indonesia sebagai Negara transit dengan Australia sebagai Negara tujuan </w:t>
      </w:r>
      <w:r>
        <w:rPr>
          <w:rFonts w:cs="Times New Roman" w:ascii="Times New Roman" w:hAnsi="Times New Roman"/>
          <w:i/>
        </w:rPr>
        <w:t>people smuggling</w:t>
      </w:r>
      <w:r>
        <w:rPr>
          <w:rFonts w:cs="Times New Roman" w:ascii="Times New Roman" w:hAnsi="Times New Roman"/>
        </w:rPr>
        <w:t xml:space="preserve">. Melalui koordinasi yang baik pada internal organisasi, dapat memberikan pengaruh terhadap hubungan kedua Negara dalam menangani kasus </w:t>
      </w:r>
      <w:r>
        <w:rPr>
          <w:rFonts w:cs="Times New Roman" w:ascii="Times New Roman" w:hAnsi="Times New Roman"/>
          <w:i/>
        </w:rPr>
        <w:t>people smuggling</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juan utama dari KBRI Canberra adalah menjalin dan meningkatkan hubungan bilateral antara Indonesia dengan Australia (KBRI, 2009). Peneliti tertarik meneliti hal ini karena KBRI merupakan organisasi internasional dibawah Pemerintah Indonesia, sehingga informasi dari pihak eksternal mengenai kasus </w:t>
      </w:r>
      <w:r>
        <w:rPr>
          <w:rFonts w:cs="Times New Roman" w:ascii="Times New Roman" w:hAnsi="Times New Roman"/>
          <w:i/>
        </w:rPr>
        <w:t>people smuggling</w:t>
      </w:r>
      <w:r>
        <w:rPr>
          <w:rFonts w:cs="Times New Roman" w:ascii="Times New Roman" w:hAnsi="Times New Roman"/>
        </w:rPr>
        <w:t xml:space="preserve">, menjadi bagian penting bagi internal organisasi, untuk menentukan aliran informasi dalam setiap koordinasi yang dilakukan oleh KBRI. Untuk itu dalam mengolah informasi, internal KBRI membutuhkan input dari lingkungan eksternal, sehingga menghasilkan output yang tepat terhadap penanganan kasus </w:t>
      </w:r>
      <w:r>
        <w:rPr>
          <w:rFonts w:cs="Times New Roman" w:ascii="Times New Roman" w:hAnsi="Times New Roman"/>
          <w:i/>
        </w:rPr>
        <w:t>people smuggling</w:t>
      </w:r>
      <w:r>
        <w:rPr>
          <w:rFonts w:cs="Times New Roman" w:ascii="Times New Roman" w:hAnsi="Times New Roman"/>
        </w:rPr>
        <w:t xml:space="preserve"> dan tercapainya tujuan utama organisasi. </w:t>
      </w:r>
    </w:p>
    <w:p>
      <w:pPr>
        <w:pStyle w:val="Normal"/>
        <w:spacing w:lineRule="auto" w:line="360"/>
        <w:jc w:val="both"/>
        <w:rPr>
          <w:rFonts w:ascii="Times New Roman" w:hAnsi="Times New Roman" w:cs="Times New Roman"/>
        </w:rPr>
      </w:pPr>
      <w:r>
        <w:rPr>
          <w:rFonts w:cs="Times New Roman" w:ascii="Times New Roman" w:hAnsi="Times New Roman"/>
        </w:rPr>
        <w:tab/>
        <w:t>KBRI Australia dipilih karena Australia merupakan Negara diluar keanggotaan ASEAN yang letak wilayahnya sangat berdekatan dengan Indonesia, dan kedua Negara tersebut memiliki hubungan bilateral yang cukup signifikan dalam berbagai aspek (KBRI, 2009). Perbedaan yang dimiliki antara Indonesia dan Australia, akan menjadi tantangan tersendiri bagi internal KBRI dalam menentukan strategi-strategi yang tepat untuk meningkatkan hubungan antara kedua Negara. Karena dalam menjalin sebuah hubungan, komunikasi akan menjadi semakin sulit, apabila terdapat perbedaan diantara keduanya.</w:t>
      </w:r>
    </w:p>
    <w:p>
      <w:pPr>
        <w:pStyle w:val="Normal"/>
        <w:spacing w:lineRule="auto" w:line="360"/>
        <w:jc w:val="both"/>
        <w:rPr>
          <w:rFonts w:ascii="Times New Roman" w:hAnsi="Times New Roman" w:cs="Times New Roman"/>
          <w:lang w:val="pt-BR"/>
        </w:rPr>
      </w:pPr>
      <w:r>
        <w:rPr>
          <w:rFonts w:cs="Times New Roman" w:ascii="Times New Roman" w:hAnsi="Times New Roman"/>
          <w:lang w:val="id-ID" w:eastAsia="en-US"/>
        </w:rPr>
        <w:tab/>
        <w:t xml:space="preserve">Faktor kedekatan geografis antara Indonesia dengan Australia dan kepentingan strategis Australia terhadap Indonesia menyebabkan isu-isu tentang Indonesia selalu menjadi topik dan perhatian utama berbagai media massa di Australia. Kasus </w:t>
      </w:r>
      <w:r>
        <w:rPr>
          <w:rFonts w:cs="Times New Roman" w:ascii="Times New Roman" w:hAnsi="Times New Roman"/>
          <w:i/>
          <w:lang w:val="id-ID" w:eastAsia="en-US"/>
        </w:rPr>
        <w:t>p</w:t>
      </w:r>
      <w:r>
        <w:rPr>
          <w:rFonts w:cs="Times New Roman" w:ascii="Times New Roman" w:hAnsi="Times New Roman"/>
          <w:i/>
        </w:rPr>
        <w:t>eople smuggling</w:t>
      </w:r>
      <w:r>
        <w:rPr>
          <w:rFonts w:cs="Times New Roman" w:ascii="Times New Roman" w:hAnsi="Times New Roman"/>
        </w:rPr>
        <w:t xml:space="preserve"> atau penyelundupan manusia menjadi salah satu masalah yang terjadi karena kedekatan geografis antara Indonesia dengan Australian.</w:t>
      </w:r>
      <w:r>
        <w:rPr>
          <w:rFonts w:cs="Times New Roman" w:ascii="Times New Roman" w:hAnsi="Times New Roman"/>
          <w:lang w:val="pt-BR"/>
        </w:rPr>
        <w:t xml:space="preserve"> Definisi </w:t>
      </w:r>
      <w:r>
        <w:rPr>
          <w:rFonts w:cs="Times New Roman" w:ascii="Times New Roman" w:hAnsi="Times New Roman"/>
          <w:i/>
          <w:lang w:val="pt-BR"/>
        </w:rPr>
        <w:t>people smuggling</w:t>
      </w:r>
      <w:r>
        <w:rPr>
          <w:rFonts w:cs="Times New Roman" w:ascii="Times New Roman" w:hAnsi="Times New Roman"/>
          <w:lang w:val="pt-BR"/>
        </w:rPr>
        <w:t xml:space="preserve"> atau penyelundupan manusia itu sendiri adalah suatu tindakan yang terorganisir untuk memindahkan orang atau sekelompok orang melewati perbatasan antar negara dengan cara yang tidak sah dan dengan adanya imbalan jasa (DIMIA, 2003).</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KBRI Canberra merupakan organisasi perwakilan pemerintah Indonesia di Australia, yang didalamnya menggunakan sistem organisasi dalam bentuk koordinasi yang dilakukan oleh antar bagian yang saling bergantung satu sama lain pada internal organisasi. Menurut Nawawi (dalam Muniarti, 2008) manajemen organisasi dilaksanakan untuk mewujudkan kerjasama antar semua unit kerja dan antar personil yang mewakili peran berdasarkan posisi masing-masing, agar berlangsung efektif dan efisien dalam mencapai tujuannya. Hal inilah yang merupakan perwujudan dari organisasi dalam pengertian dinamis.</w:t>
      </w:r>
    </w:p>
    <w:p>
      <w:pPr>
        <w:pStyle w:val="Normal"/>
        <w:widowControl w:val="false"/>
        <w:autoSpaceDE w:val="false"/>
        <w:spacing w:lineRule="auto" w:line="360"/>
        <w:ind w:firstLine="720"/>
        <w:jc w:val="both"/>
        <w:rPr/>
      </w:pPr>
      <w:r>
        <w:rPr>
          <w:rFonts w:cs="Times New Roman" w:ascii="Times New Roman" w:hAnsi="Times New Roman"/>
        </w:rPr>
        <w:t>Menurut Katherine (2003, p.1) mengatakan bahwa studi komunikasi organisasi melibatkan persimpangan dua konsep organisasi yang kompleks dan istilah kedua komunikasi ini telah didefinisikan dan didekati dengan berbagai cara, dan tidak ada cara tunggal untuk mendefinisikan "benar" dengan cara yang baik. Tetapi terdapat beberapa kesepakatan tentang aspek penting dari masing-masing konsep tersebut. Bahwa suatu organisasi melibatkan kolektivitas sosial (atau sekelompok orang) yang aktivitasnya dikoordinasikan dalam rangka untuk mencapai tujuan individu maupun kolektif.</w:t>
      </w:r>
    </w:p>
    <w:p>
      <w:pPr>
        <w:pStyle w:val="Normal"/>
        <w:spacing w:lineRule="auto" w:line="360"/>
        <w:jc w:val="both"/>
        <w:rPr>
          <w:rFonts w:ascii="Times New Roman" w:hAnsi="Times New Roman" w:cs="Times New Roman"/>
        </w:rPr>
      </w:pPr>
      <w:r>
        <w:rPr>
          <w:rFonts w:cs="Times New Roman" w:ascii="Times New Roman" w:hAnsi="Times New Roman"/>
        </w:rPr>
        <w:tab/>
        <w:t>KBRI Canberra dapat dikatakan sebagai sebuah organisasi karena didalamnya terdapat hierarki dan struktur kepemimpinan. Menurut Richard dan Lynn (2007, p.97) hierarki (</w:t>
      </w:r>
      <w:r>
        <w:rPr>
          <w:rFonts w:cs="Times New Roman" w:ascii="Times New Roman" w:hAnsi="Times New Roman"/>
          <w:i/>
        </w:rPr>
        <w:t>hierarchy</w:t>
      </w:r>
      <w:r>
        <w:rPr>
          <w:rFonts w:cs="Times New Roman" w:ascii="Times New Roman" w:hAnsi="Times New Roman"/>
        </w:rPr>
        <w:t>) adalah prinsip-prinsip pengaturan dimana orang-orang diberikan urutan diatas atau dibawah yang lain.</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Organisasi memiliki hubungan dengan lingkungan eksternalnya, karena suatu organisasi melibatkan kolektivitas sosial dengan orang-orang disekitarnya, yang bertujuan untuk menjalin hubungan baik, sehingga dapat meningkatkan kerjasama satu sama lain. Hal tersebut sejalan dengan Kreps (1986, p.31) yang menyatakan bahwa,</w:t>
      </w:r>
    </w:p>
    <w:p>
      <w:pPr>
        <w:pStyle w:val="Normal"/>
        <w:widowControl w:val="false"/>
        <w:autoSpaceDE w:val="false"/>
        <w:spacing w:before="0" w:after="240"/>
        <w:ind w:left="851" w:right="843"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eople coordinating activities with one another to achieve their goals and ultimately to survive is the primary activity of organization, which is based on cooperation. People must be persuaded to cooperate, and communication is the tool that elicits cooperation</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360"/>
        <w:jc w:val="both"/>
        <w:rPr/>
      </w:pPr>
      <w:r>
        <w:rPr>
          <w:rFonts w:cs="Times New Roman" w:ascii="Times New Roman" w:hAnsi="Times New Roman"/>
        </w:rPr>
        <w:tab/>
        <w:t xml:space="preserve">Menurut Edgar dan James (1977, p. 36) Salah satu cara untuk melihat organisasi adalah dengan pendekatan sistem, yang merupakan </w:t>
      </w:r>
      <w:r>
        <w:rPr>
          <w:rFonts w:cs="Times New Roman" w:ascii="Times New Roman" w:hAnsi="Times New Roman"/>
          <w:i/>
        </w:rPr>
        <w:t>frame of reference</w:t>
      </w:r>
      <w:r>
        <w:rPr>
          <w:rFonts w:cs="Times New Roman" w:ascii="Times New Roman" w:hAnsi="Times New Roman"/>
        </w:rPr>
        <w:t xml:space="preserve"> atau kategorisasi skema untuk menjelaskan, memprediksi, dan mengendalikan fenomena yang kompleks. Melalui pendekatan sistem, dapat mendeskripsikan proses internal yang dilakukan oleh KBRI dalam menangani kasus </w:t>
      </w:r>
      <w:r>
        <w:rPr>
          <w:rFonts w:cs="Times New Roman" w:ascii="Times New Roman" w:hAnsi="Times New Roman"/>
          <w:i/>
        </w:rPr>
        <w:t>people smuggling</w:t>
      </w:r>
      <w:r>
        <w:rPr>
          <w:rFonts w:cs="Times New Roman" w:ascii="Times New Roman" w:hAnsi="Times New Roman"/>
        </w:rPr>
        <w:t>, sebagai sebuah kasus dengan jangkauan isu yang luas.</w:t>
      </w:r>
    </w:p>
    <w:p>
      <w:pPr>
        <w:pStyle w:val="Normal"/>
        <w:spacing w:lineRule="auto" w:line="360"/>
        <w:jc w:val="both"/>
        <w:rPr>
          <w:rFonts w:ascii="Times New Roman" w:hAnsi="Times New Roman" w:cs="Times New Roman"/>
        </w:rPr>
      </w:pPr>
      <w:r>
        <w:rPr>
          <w:rFonts w:cs="Times New Roman" w:ascii="Times New Roman" w:hAnsi="Times New Roman"/>
        </w:rPr>
        <w:tab/>
        <w:t xml:space="preserve">Sistem organisasi menjadi penting dalam mensinergikan bagian-bagian dalam organisasi, sehingga dapat menghasilkan output yang sesuai dengan tujuan organisasi. Pendekatan sistem terhadap tingkah laku organisasi adalah suatu perspektif yang komperhensif, multidimensional, dan deskriptif mengenai organisasi (Arni 2002, p.47). </w:t>
      </w:r>
    </w:p>
    <w:p>
      <w:pPr>
        <w:pStyle w:val="Normal"/>
        <w:spacing w:lineRule="auto" w:line="360"/>
        <w:jc w:val="both"/>
        <w:rPr/>
      </w:pPr>
      <w:r>
        <w:rPr>
          <w:rFonts w:cs="Times New Roman" w:ascii="Times New Roman" w:hAnsi="Times New Roman"/>
        </w:rPr>
        <w:tab/>
        <w:t>Sistem ditandai dengan proses dari input-throughput-output. Terdapat dua jenis proses ciri operasi input-throughput-output. Pertama adalah proses pertukaran, proses input dan output membutuhkan pertukaran antara sistem dan lingkungan. Proses throughput membutuhkan pertukaran antara komponen sistem. Kedua adalah sistem kontrol yang dipertahankan melalui umpan balik. umpan balik korektif (negative) berfungsi untuk menjaga sistem agar tetap stabil. Lalu, umpan balik yang berkembang (positif) dapat berfungsi untuk mengubah sistem menjadi lebih baik (Miller 2003, p.79). Melalui sistem organisasi yang terjadi di KBRI, dapat mempermudah aliran informasi pada internal KBRI, dalam menyampaikan segala bentuk informasi, terutama kepada pihak ekster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EMBAHASAN</w:t>
      </w:r>
    </w:p>
    <w:p>
      <w:pPr>
        <w:pStyle w:val="Normal"/>
        <w:spacing w:lineRule="auto" w:line="360"/>
        <w:jc w:val="both"/>
        <w:rPr/>
      </w:pPr>
      <w:r>
        <w:rPr>
          <w:rFonts w:cs="Times New Roman" w:ascii="Times New Roman" w:hAnsi="Times New Roman"/>
        </w:rPr>
        <w:tab/>
        <w:t>Bab ini membahas mengenai temuan dan analisis data pada penelitian aliran informasi dalam sistem organisasi pada KBRI Canberra. Data dianalisis menggnakan tinjauan pustaka Komunikasi Organisasi; Elemen, Fungsi, dan Karakteristik Organisasi; Lingkungan Eksternal Organisasi; Organisasi Sebagai Sistem; dan Aliran Informasi dalam Organisasi.</w:t>
      </w:r>
    </w:p>
    <w:p>
      <w:pPr>
        <w:pStyle w:val="Normal"/>
        <w:spacing w:lineRule="auto" w:line="360"/>
        <w:jc w:val="both"/>
        <w:rPr/>
      </w:pPr>
      <w:r>
        <w:rPr>
          <w:rFonts w:cs="Times New Roman" w:ascii="Times New Roman" w:hAnsi="Times New Roman"/>
        </w:rPr>
        <w:tab/>
        <w:t xml:space="preserve">Pada bab ini peneliti menjelaskan terlebih dahulu mengenai komunikasi organisasi yang terjadi di KBRI dalam menangani kasus </w:t>
      </w:r>
      <w:r>
        <w:rPr>
          <w:rFonts w:cs="Times New Roman" w:ascii="Times New Roman" w:hAnsi="Times New Roman"/>
          <w:i/>
        </w:rPr>
        <w:t>people smuggling</w:t>
      </w:r>
      <w:r>
        <w:rPr>
          <w:rFonts w:cs="Times New Roman" w:ascii="Times New Roman" w:hAnsi="Times New Roman"/>
        </w:rPr>
        <w:t xml:space="preserve">. Kasus </w:t>
      </w:r>
      <w:r>
        <w:rPr>
          <w:rFonts w:cs="Times New Roman" w:ascii="Times New Roman" w:hAnsi="Times New Roman"/>
          <w:i/>
        </w:rPr>
        <w:t>people smuggling</w:t>
      </w:r>
      <w:r>
        <w:rPr>
          <w:rFonts w:cs="Times New Roman" w:ascii="Times New Roman" w:hAnsi="Times New Roman"/>
        </w:rPr>
        <w:t xml:space="preserve"> merupakan kasus yang besar dan menjadi perhatian utama pemerintah dan masyarakat Australia. Sehingga, dalam menangani kasus tersebut, KBRI memerlukan komunikasi organisasi yang terjalin dengan baik. Komunikasi yang baik dan lancar pada internal organisasi, dapat mempermudah aliran informasi di dalam organisasi, sehingga anggota organisasi dapat melaksanakan kegiatannya, sesuai dengan tugas yang telah ditentukan dalam menyelesaikan kasus </w:t>
      </w:r>
      <w:r>
        <w:rPr>
          <w:rFonts w:cs="Times New Roman" w:ascii="Times New Roman" w:hAnsi="Times New Roman"/>
          <w:i/>
        </w:rPr>
        <w:t>people smuggling</w:t>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Terdapat cara untuk menggambarkan komunikasi adalah dengan mempertimbangkan bagaimana pesan yang disalurkan melalui sistem organisasi. Ada beberapa kemungkinan arah dimana komunikasi dapat mengalir. Komunikasi dapat mengalir secara vertikal ke atas dan ke bawah bagan organisasi. Komunikasi dapat mengalir secara horizontal, dengan karyawan pada tingkat yang sama dari organisasi dapat berbicara satu sama lain. Atau, komunikasi dapat mengalir bebas, dimana semua anggota organisasi didorong untuk berbicara dengan semua anggota lain (Miller 2003, p.19).</w:t>
      </w:r>
    </w:p>
    <w:p>
      <w:pPr>
        <w:pStyle w:val="Normal"/>
        <w:spacing w:lineRule="auto" w:line="360"/>
        <w:jc w:val="both"/>
        <w:rPr>
          <w:rFonts w:ascii="Times New Roman" w:hAnsi="Times New Roman" w:cs="Times New Roman"/>
          <w:b/>
          <w:b/>
        </w:rPr>
      </w:pPr>
      <w:r>
        <w:rPr>
          <w:rFonts w:cs="Times New Roman" w:ascii="Times New Roman" w:hAnsi="Times New Roman"/>
          <w:b/>
        </w:rPr>
        <w:t>Aliran Informasi dalam Sistem Organisasi KBRI Canberra</w:t>
      </w:r>
    </w:p>
    <w:p>
      <w:pPr>
        <w:pStyle w:val="Normal"/>
        <w:spacing w:lineRule="auto" w:line="360"/>
        <w:jc w:val="both"/>
        <w:rPr/>
      </w:pPr>
      <w:r>
        <w:rPr>
          <w:rFonts w:cs="Times New Roman" w:ascii="Times New Roman" w:hAnsi="Times New Roman"/>
        </w:rPr>
        <w:tab/>
        <w:t>Aliran informasi yang mengalir pada KBRI Canberra dapat memberikan pengaruh yang besar terhadap hubungan KBRI dengan pihak-pihak eksternalnya.  Informasi tidak mengalir secara harfiah. Informasi sendiri tidak bergerak. Hal yang sesungguhnya terlihat adalah penyampaian suatu pesan, interpretasi penyampaian tersebut, dan penciptaan penyampaian lainnya. Penciptaan, penyampaian, dan interpretasi pesan merupakan proses yang mendistribusikan pesan-pesan ke seluruh organisasi. Suatu hubungan atau peristiwa dinamis melibatkan energi dan tindakan. Kemudian, yang dinamakan aliran informasi dalam suatu organisasi, sebenarnya adalah suatu proses dinamis, karena dalam proses inilah pesan-pesan secara tetap dan berkesinambungan diciptakan, ditampilkan, dan diinterpretasikan. Proses ini berlangsung terus dan berubah secara konstan. Artinya, komunikasi organisasi bukanlah sesuatu yang terjadi kemudian berhenti, komunikasi terjadi sepanjang waktu (Pace dan Faules 1993, p.170).</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Menurut Guetzkow (dalam Pace dan Faules 1993, p.171) menyatakan aliran informasi dalam suatu organisasi dapat terjadi dengan tiga cara, yaitu:</w:t>
      </w:r>
    </w:p>
    <w:p>
      <w:pPr>
        <w:pStyle w:val="Normal"/>
        <w:widowControl w:val="false"/>
        <w:numPr>
          <w:ilvl w:val="0"/>
          <w:numId w:val="1"/>
        </w:numPr>
        <w:autoSpaceDE w:val="false"/>
        <w:spacing w:lineRule="auto" w:line="360"/>
        <w:ind w:left="360" w:hanging="360"/>
        <w:jc w:val="both"/>
        <w:rPr>
          <w:rFonts w:ascii="Times New Roman" w:hAnsi="Times New Roman" w:cs="Times New Roman"/>
        </w:rPr>
      </w:pPr>
      <w:r>
        <w:rPr>
          <w:rFonts w:cs="Times New Roman" w:ascii="Times New Roman" w:hAnsi="Times New Roman"/>
        </w:rPr>
        <w:t>Penyebaran pesan secara serentak</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Sebagian besar komunikasi organisasi berlangsung dari orang ke orang, atau diadik, hanya melibatkan sumber pesan dan penerima yang menginterpretasikan pesan sebagai tujuan akhir. Penyebaran pesan secara serentak dapat dilakukan melalui media tertulis seperti memo, pertemuan secara langsung, dan melalui media telekomunikasi sebagai salah satu cara yang digunakan oleh organisasi yang bertujuan untuk menyebarkan informasi kepada semua anggota secara serentak.</w:t>
      </w:r>
    </w:p>
    <w:p>
      <w:pPr>
        <w:pStyle w:val="Normal"/>
        <w:widowControl w:val="false"/>
        <w:numPr>
          <w:ilvl w:val="0"/>
          <w:numId w:val="1"/>
        </w:numPr>
        <w:autoSpaceDE w:val="false"/>
        <w:spacing w:lineRule="auto" w:line="360"/>
        <w:ind w:left="360" w:hanging="360"/>
        <w:jc w:val="both"/>
        <w:rPr>
          <w:rFonts w:ascii="Times New Roman" w:hAnsi="Times New Roman" w:cs="Times New Roman"/>
        </w:rPr>
      </w:pPr>
      <w:r>
        <w:rPr>
          <w:rFonts w:cs="Times New Roman" w:ascii="Times New Roman" w:hAnsi="Times New Roman"/>
        </w:rPr>
        <w:t>Penyebaran pesan secara berurutan</w:t>
      </w:r>
    </w:p>
    <w:p>
      <w:pPr>
        <w:pStyle w:val="Normal"/>
        <w:tabs>
          <w:tab w:val="clear" w:pos="720"/>
          <w:tab w:val="left" w:pos="90" w:leader="none"/>
        </w:tabs>
        <w:spacing w:lineRule="auto" w:line="360"/>
        <w:ind w:left="360" w:hanging="0"/>
        <w:jc w:val="both"/>
        <w:rPr/>
      </w:pPr>
      <w:r>
        <w:rPr>
          <w:rFonts w:cs="Times New Roman" w:ascii="Times New Roman" w:hAnsi="Times New Roman"/>
        </w:rPr>
        <w:tab/>
        <w:t>Haney (dalam Pace dan Faules 1993, p.172) mengemukakan bahwa penyampaian pesan secara berurutan merupakan bentuk komunikasi yang utama, yang pasti terjadi dalam organisasi. Penyebaran informasi berurutan meliputi perluasan bentuk penyebaran secara diadik, yaitu dari satu orang ke orang lainnya.</w:t>
      </w:r>
    </w:p>
    <w:p>
      <w:pPr>
        <w:pStyle w:val="Normal"/>
        <w:widowControl w:val="false"/>
        <w:numPr>
          <w:ilvl w:val="0"/>
          <w:numId w:val="1"/>
        </w:numPr>
        <w:autoSpaceDE w:val="false"/>
        <w:spacing w:lineRule="auto" w:line="360"/>
        <w:ind w:left="360" w:hanging="360"/>
        <w:jc w:val="both"/>
        <w:rPr>
          <w:rFonts w:ascii="Times New Roman" w:hAnsi="Times New Roman" w:cs="Times New Roman"/>
        </w:rPr>
      </w:pPr>
      <w:r>
        <w:rPr>
          <w:rFonts w:cs="Times New Roman" w:ascii="Times New Roman" w:hAnsi="Times New Roman"/>
        </w:rPr>
        <w:t>Kombinasi dari penyebaran pesan secara serentak dan berurutan.</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 xml:space="preserve">Aliran informasi yang terjadi di KBRI dalam melakukan koordinasi adalah dengan aliran penyebaran pesan secara berurutan dan dilakukan secara tertulis, sesuai dengan struktur birokasi di KBRI. Sehingga, informasi yang diterima oleh tiga Fungsi utama di KBRI yang terlibat langsung dalam penanganan kasus </w:t>
      </w:r>
      <w:r>
        <w:rPr>
          <w:rFonts w:cs="Times New Roman" w:ascii="Times New Roman" w:hAnsi="Times New Roman"/>
          <w:i/>
        </w:rPr>
        <w:t>people smuggling</w:t>
      </w:r>
      <w:r>
        <w:rPr>
          <w:rFonts w:cs="Times New Roman" w:ascii="Times New Roman" w:hAnsi="Times New Roman"/>
        </w:rPr>
        <w:t xml:space="preserve">, yaitu Fungsi Politik, Fungsi Pensosbud dan Fungsi Konsuler dari pihak-pihak eksternalnya, diolah terlebih dahulu di dalam masing-masing Fungsi. Kemudian hasil dari koordinasi tersebut disampaikan kepada Duta Besar oleh masing-masing Fungsi, untuk selanjutnya Duta Besar meneruskan kepada Menteri Luar Negeri, melalui Dirjen Asia Timur dan Pasifik untuk menentukan kebijakan Pemerintah Indonesia. Setelah mendapat tanggapan dari Menteri Luar Negeri, Duta Besar menyampaikan kembali kepada masing-masing Fungsi, untuk diteruskan kepada pihak-pihak eksternal yang terkait dengan masing-masing Fungsi. Sehingga aliran informasi yang berjalan di KBRI, melibatkan pihak eksternal yang memiliki peranan penting pada internal KBRI, yaitu Kemlu dalam menentukan kebijakan untuk KBRI terkait penanganan kasus </w:t>
      </w:r>
      <w:r>
        <w:rPr>
          <w:rFonts w:cs="Times New Roman" w:ascii="Times New Roman" w:hAnsi="Times New Roman"/>
          <w:i/>
        </w:rPr>
        <w:t>people smuggling</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Terdapat dua arah aliran informasi yang mengalir pada internal KBRI, yaitu secara formal dan informal. Secara formal, komunikasi yang dilakukan oleh KBRI dilakukan melalui tiga cara, yaitu vertikal, horizontal dan diagonal. Aliran informasi secara vertikal dilakukan sesuai dengan SOP yang telah ditetapkan di KBRI, yaitu berdasarkan susunan struktur organisasi KBRI. Karena komunikasi secara vertikal bersifat sangat formal dan berjalan dua arah, </w:t>
      </w:r>
      <w:r>
        <w:rPr>
          <w:rFonts w:cs="Times New Roman" w:ascii="Times New Roman" w:hAnsi="Times New Roman"/>
          <w:i/>
        </w:rPr>
        <w:t>downward communication</w:t>
      </w:r>
      <w:r>
        <w:rPr>
          <w:rFonts w:cs="Times New Roman" w:ascii="Times New Roman" w:hAnsi="Times New Roman"/>
        </w:rPr>
        <w:t xml:space="preserve"> yang dilakukan oleh KBRI mengalir dari Keppri atau Dubes, kepada kepala perwakilan setiap Fungsi, dan begitu pula sebaliknya. Dari kepala perwakilan Pensosbud, Politik dan Konsuler menyampaikan seluruh informasi yang telah diperoleh kepada Dubes dan dilanjutkan kepada Kemlu adalah </w:t>
      </w:r>
      <w:r>
        <w:rPr>
          <w:rFonts w:cs="Times New Roman" w:ascii="Times New Roman" w:hAnsi="Times New Roman"/>
          <w:i/>
        </w:rPr>
        <w:t>upward communication</w:t>
      </w:r>
      <w:r>
        <w:rPr>
          <w:rFonts w:cs="Times New Roman" w:ascii="Times New Roman" w:hAnsi="Times New Roman"/>
        </w:rPr>
        <w:t>.</w:t>
      </w:r>
    </w:p>
    <w:p>
      <w:pPr>
        <w:pStyle w:val="Normal"/>
        <w:spacing w:lineRule="auto" w:line="360"/>
        <w:jc w:val="both"/>
        <w:rPr/>
      </w:pPr>
      <w:r>
        <w:rPr>
          <w:rFonts w:cs="Times New Roman" w:ascii="Times New Roman" w:hAnsi="Times New Roman"/>
        </w:rPr>
        <w:tab/>
        <w:t>Hal tersebut sejalan dengan yang disampaikan oleh Masmuh (2008, p.64) yang mengatakan bahwa komunikasi vertikal adalah komunikasi dari atas ke bawah (</w:t>
      </w:r>
      <w:r>
        <w:rPr>
          <w:rFonts w:cs="Times New Roman" w:ascii="Times New Roman" w:hAnsi="Times New Roman"/>
          <w:i/>
        </w:rPr>
        <w:t>downward communication</w:t>
      </w:r>
      <w:r>
        <w:rPr>
          <w:rFonts w:cs="Times New Roman" w:ascii="Times New Roman" w:hAnsi="Times New Roman"/>
        </w:rPr>
        <w:t>) dan dari bawah ke atas (</w:t>
      </w:r>
      <w:r>
        <w:rPr>
          <w:rFonts w:cs="Times New Roman" w:ascii="Times New Roman" w:hAnsi="Times New Roman"/>
          <w:i/>
        </w:rPr>
        <w:t>upward communication</w:t>
      </w:r>
      <w:r>
        <w:rPr>
          <w:rFonts w:cs="Times New Roman" w:ascii="Times New Roman" w:hAnsi="Times New Roman"/>
        </w:rPr>
        <w:t>) adalah komunikasi dari pimpinan ke bawah dan dari bawahan ke pimpinan secara timbal balik (</w:t>
      </w:r>
      <w:r>
        <w:rPr>
          <w:rFonts w:cs="Times New Roman" w:ascii="Times New Roman" w:hAnsi="Times New Roman"/>
          <w:i/>
        </w:rPr>
        <w:t>two way traffic communication</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Komunikasi vertikal merupakan komunikasi dari Dubes ke para pejabat Fungsi atau sebaliknya. Pada komunikasi vertikal terjadi </w:t>
      </w:r>
      <w:r>
        <w:rPr>
          <w:rFonts w:cs="Times New Roman" w:ascii="Times New Roman" w:hAnsi="Times New Roman"/>
          <w:i/>
        </w:rPr>
        <w:t>two ways communication</w:t>
      </w:r>
      <w:r>
        <w:rPr>
          <w:rFonts w:cs="Times New Roman" w:ascii="Times New Roman" w:hAnsi="Times New Roman"/>
        </w:rPr>
        <w:t xml:space="preserve">, namun sifatnya sangat formal antara atasan dengan bawahan. Sedangkan komunikasi horizontal di KBRI dilakukan secara formal dan secara informal. </w:t>
      </w:r>
    </w:p>
    <w:p>
      <w:pPr>
        <w:pStyle w:val="Normal"/>
        <w:spacing w:lineRule="auto" w:line="360"/>
        <w:ind w:firstLine="720"/>
        <w:jc w:val="both"/>
        <w:rPr/>
      </w:pPr>
      <w:r>
        <w:rPr>
          <w:rFonts w:cs="Times New Roman" w:ascii="Times New Roman" w:hAnsi="Times New Roman"/>
        </w:rPr>
        <w:t xml:space="preserve">Komunikasi secara horizontal, merupakan komunikasi terjadi pada sesama Fungsi dan pada tingkat jabatan yang setara. Komunikasi ini dapat mempermudah koordinasi yang dilakukan antar Fungsi, sehingga dalam menangani kasus </w:t>
      </w:r>
      <w:r>
        <w:rPr>
          <w:rFonts w:cs="Times New Roman" w:ascii="Times New Roman" w:hAnsi="Times New Roman"/>
          <w:i/>
        </w:rPr>
        <w:t>people smuggling</w:t>
      </w:r>
      <w:r>
        <w:rPr>
          <w:rFonts w:cs="Times New Roman" w:ascii="Times New Roman" w:hAnsi="Times New Roman"/>
        </w:rPr>
        <w:t xml:space="preserve"> yang terjadi, anggota internal organisasi dapat melakukan diskusi untuk menyelesaikan kasus tersebut. Selain itu, komunikasi secara informal juga dilakukan oleh internal KBRI, dengan tujuan agar diskusi yang terjadi dapat dilakukan secara santai, tidak selalu berjalan secara formal, terbuka dan dapat mencangkup seluruh anggota dalam organisasi. </w:t>
      </w:r>
    </w:p>
    <w:p>
      <w:pPr>
        <w:pStyle w:val="Normal"/>
        <w:spacing w:lineRule="auto" w:line="360"/>
        <w:jc w:val="both"/>
        <w:rPr/>
      </w:pPr>
      <w:r>
        <w:rPr>
          <w:rFonts w:cs="Times New Roman" w:ascii="Times New Roman" w:hAnsi="Times New Roman"/>
        </w:rPr>
        <w:tab/>
        <w:t xml:space="preserve">Komunikasi horizontal yang dilaksanakan di dalam KBRI melalui tiga Fungsi pada organisasi yang terlibat langsung dalam penanganan kasus </w:t>
      </w:r>
      <w:r>
        <w:rPr>
          <w:rFonts w:cs="Times New Roman" w:ascii="Times New Roman" w:hAnsi="Times New Roman"/>
          <w:i/>
        </w:rPr>
        <w:t>people smuggling</w:t>
      </w:r>
      <w:r>
        <w:rPr>
          <w:rFonts w:cs="Times New Roman" w:ascii="Times New Roman" w:hAnsi="Times New Roman"/>
        </w:rPr>
        <w:t xml:space="preserve">, yaitu Fungsi Politik, Fungsi Pensosbud, dan Fungsi Konsuler dengan melakukan rapat dan diskusi untuk menyelesaikan kasus </w:t>
      </w:r>
      <w:r>
        <w:rPr>
          <w:rFonts w:cs="Times New Roman" w:ascii="Times New Roman" w:hAnsi="Times New Roman"/>
          <w:i/>
        </w:rPr>
        <w:t>people smuggling</w:t>
      </w:r>
      <w:r>
        <w:rPr>
          <w:rFonts w:cs="Times New Roman" w:ascii="Times New Roman" w:hAnsi="Times New Roman"/>
        </w:rPr>
        <w:t>, mengenai tindakan dan kebijakan yang akan dilakukan oleh pihak KBRI.</w:t>
      </w:r>
    </w:p>
    <w:p>
      <w:pPr>
        <w:pStyle w:val="Normal"/>
        <w:spacing w:lineRule="auto" w:line="360"/>
        <w:jc w:val="both"/>
        <w:rPr/>
      </w:pPr>
      <w:r>
        <w:rPr>
          <w:rFonts w:cs="Times New Roman" w:ascii="Times New Roman" w:hAnsi="Times New Roman"/>
        </w:rPr>
        <w:tab/>
        <w:t xml:space="preserve">Komunikasi horizontal juga dimanfaatkan oleh para pejabat diplomatik, untuk mencari informasi mengenai opini staff-staff di KBRI. Opini dari para staff, disampaikan oleh </w:t>
      </w:r>
      <w:r>
        <w:rPr>
          <w:rFonts w:cs="Times New Roman" w:ascii="Times New Roman" w:hAnsi="Times New Roman"/>
          <w:i/>
        </w:rPr>
        <w:t>opinion leader</w:t>
      </w:r>
      <w:r>
        <w:rPr>
          <w:rFonts w:cs="Times New Roman" w:ascii="Times New Roman" w:hAnsi="Times New Roman"/>
        </w:rPr>
        <w:t xml:space="preserve">, yaitu para </w:t>
      </w:r>
      <w:r>
        <w:rPr>
          <w:rFonts w:cs="Times New Roman" w:ascii="Times New Roman" w:hAnsi="Times New Roman"/>
          <w:i/>
        </w:rPr>
        <w:t>Home Staff</w:t>
      </w:r>
      <w:r>
        <w:rPr>
          <w:rFonts w:cs="Times New Roman" w:ascii="Times New Roman" w:hAnsi="Times New Roman"/>
        </w:rPr>
        <w:t xml:space="preserve"> yang mewakili pendapat dari </w:t>
      </w:r>
      <w:r>
        <w:rPr>
          <w:rFonts w:cs="Times New Roman" w:ascii="Times New Roman" w:hAnsi="Times New Roman"/>
          <w:i/>
        </w:rPr>
        <w:t>Local Staff</w:t>
      </w:r>
      <w:r>
        <w:rPr>
          <w:rFonts w:cs="Times New Roman" w:ascii="Times New Roman" w:hAnsi="Times New Roman"/>
        </w:rPr>
        <w:t>. Dan jika bermanfaat kedepannya, dapat dimasukkan dalam kebijakan internal organisasi.</w:t>
      </w:r>
    </w:p>
    <w:p>
      <w:pPr>
        <w:pStyle w:val="ColorfulListAccent1"/>
        <w:widowControl w:val="false"/>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anggapi kasus </w:t>
      </w:r>
      <w:r>
        <w:rPr>
          <w:rFonts w:cs="Times New Roman" w:ascii="Times New Roman" w:hAnsi="Times New Roman"/>
          <w:i/>
          <w:sz w:val="24"/>
          <w:szCs w:val="24"/>
        </w:rPr>
        <w:t>people smuggling</w:t>
      </w:r>
      <w:r>
        <w:rPr>
          <w:rFonts w:cs="Times New Roman" w:ascii="Times New Roman" w:hAnsi="Times New Roman"/>
          <w:sz w:val="24"/>
          <w:szCs w:val="24"/>
        </w:rPr>
        <w:t xml:space="preserve"> Duta Besar memberikan instruksi kepada Pensosbud sebagai Fungsi yang bertugas mengumpulkan segala bentuk informasi dan berita dari media massa mengenai kasus tersebut. Lalu Fungsi Konsuler, sebagai Fungsi yang memiliki tanggung jawab dalam memberikan bantuan dan perlindungan kepada WNI yang tertangkap akibat terlibat dalam kasus </w:t>
      </w:r>
      <w:r>
        <w:rPr>
          <w:rFonts w:cs="Times New Roman" w:ascii="Times New Roman" w:hAnsi="Times New Roman"/>
          <w:i/>
          <w:sz w:val="24"/>
          <w:szCs w:val="24"/>
        </w:rPr>
        <w:t>people smuggling</w:t>
      </w:r>
      <w:r>
        <w:rPr>
          <w:rFonts w:cs="Times New Roman" w:ascii="Times New Roman" w:hAnsi="Times New Roman"/>
          <w:sz w:val="24"/>
          <w:szCs w:val="24"/>
        </w:rPr>
        <w:t xml:space="preserve">. Dan Fungsi Politik, sebagai Fungsi yang bertanggung jawab sebagi jembatan antara Pemerintah Indonesia dan Pemerintah Australia, dalam penyampaian kebijakan yang ditetapkan masing-masing pemerintah terhadap penanganan kasus </w:t>
      </w:r>
      <w:r>
        <w:rPr>
          <w:rFonts w:cs="Times New Roman" w:ascii="Times New Roman" w:hAnsi="Times New Roman"/>
          <w:i/>
          <w:sz w:val="24"/>
          <w:szCs w:val="24"/>
        </w:rPr>
        <w:t>people smuggli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Seperti yang telah disampaikan bahwa dalam KBRI arah aliran informasi formal berjalan sesuai dengan prosedur penyebaran informasi yang diakukan oleh KBRI. Karena segala bentuk informasi yang masuk ke KBRI akan disampaikan sesuai dengan jalurnya masing-masing.</w:t>
      </w:r>
    </w:p>
    <w:p>
      <w:pPr>
        <w:pStyle w:val="Normal"/>
        <w:spacing w:lineRule="auto" w:line="360"/>
        <w:jc w:val="both"/>
        <w:rPr/>
      </w:pPr>
      <w:r>
        <w:rPr>
          <w:rFonts w:cs="Times New Roman" w:ascii="Times New Roman" w:hAnsi="Times New Roman"/>
        </w:rPr>
        <w:tab/>
        <w:t xml:space="preserve">Fungsi Konsuler, Politik dan Pensosbud tidak hanya melakukan komunikasi secara formal dalam menangani kasus </w:t>
      </w:r>
      <w:r>
        <w:rPr>
          <w:rFonts w:cs="Times New Roman" w:ascii="Times New Roman" w:hAnsi="Times New Roman"/>
          <w:i/>
        </w:rPr>
        <w:t>people smuggling</w:t>
      </w:r>
      <w:r>
        <w:rPr>
          <w:rFonts w:cs="Times New Roman" w:ascii="Times New Roman" w:hAnsi="Times New Roman"/>
        </w:rPr>
        <w:t xml:space="preserve">, melainkan juga komunikasi secara informal. Komunikasi informal ini menjadi salah satu hal yang cukup penting dalam melakukan koordinasi antar ketiga Fungsi tersebut. Karena seluruh anggota masing-masing Fungsi melakukan diskusi secara informal, untuk membahas tindakan yang telah dilakukan oleh setiap Fungsi, dan menentukan tindakan yang selanjutkan akan dilakukan terkait penanganan kasus </w:t>
      </w:r>
      <w:r>
        <w:rPr>
          <w:rFonts w:cs="Times New Roman" w:ascii="Times New Roman" w:hAnsi="Times New Roman"/>
          <w:i/>
        </w:rPr>
        <w:t>people smuggling</w:t>
      </w:r>
      <w:r>
        <w:rPr>
          <w:rFonts w:cs="Times New Roman" w:ascii="Times New Roman" w:hAnsi="Times New Roman"/>
        </w:rPr>
        <w:t>. Komunikasi secara informal lebih sering dilakukan oleh ketiga Fungsi tersebut, karena komunikasi dapat dilakukan kapan saja, sehingga mempermudah untuk melakukan koordinasi.</w:t>
      </w:r>
    </w:p>
    <w:p>
      <w:pPr>
        <w:pStyle w:val="Normal"/>
        <w:spacing w:lineRule="auto" w:line="360"/>
        <w:ind w:firstLine="720"/>
        <w:jc w:val="both"/>
        <w:rPr/>
      </w:pPr>
      <w:r>
        <w:rPr>
          <w:rFonts w:cs="Times New Roman" w:ascii="Times New Roman" w:hAnsi="Times New Roman"/>
        </w:rPr>
        <w:t xml:space="preserve">Pengolahan informasi oleh KBRI dilakukan melalui proses pertukaran informasi antara Kemlu sebagai sistem dengan lingkungan. Kemlu sebagai suatu sistem, memiliki dua sub sistem yang terdiri dari Menlu dan Dubes. Selain itu, Kemlu juga memiliki tiga sub-sub sistem, yaitu Fungsi Politik, Fungsi Pensosbud, dan Fungsi Konsuler dalam menangani kasus </w:t>
      </w:r>
      <w:r>
        <w:rPr>
          <w:rFonts w:cs="Times New Roman" w:ascii="Times New Roman" w:hAnsi="Times New Roman"/>
          <w:i/>
        </w:rPr>
        <w:t>people smuggling</w:t>
      </w:r>
      <w:r>
        <w:rPr>
          <w:rFonts w:cs="Times New Roman" w:ascii="Times New Roman" w:hAnsi="Times New Roman"/>
        </w:rPr>
        <w:t>.</w:t>
      </w:r>
    </w:p>
    <w:p>
      <w:pPr>
        <w:pStyle w:val="Normal"/>
        <w:spacing w:lineRule="auto" w:line="360"/>
        <w:ind w:firstLine="720"/>
        <w:jc w:val="both"/>
        <w:rPr>
          <w:rFonts w:ascii="Times New Roman" w:hAnsi="Times New Roman" w:cs="Times New Roman"/>
          <w:lang w:val="en-AU"/>
        </w:rPr>
      </w:pPr>
      <w:r>
        <w:rPr>
          <w:rFonts w:cs="Times New Roman" w:ascii="Times New Roman" w:hAnsi="Times New Roman"/>
          <w:lang w:val="en-AU"/>
        </w:rPr>
        <w:t>Lingkungan dari sistem organisasi memainkan peranan yang besar, yaitu dalam memberikan organiasai tersebut informasi, yang kemudian akan diproses dan menciptakan output yang baru dari sistem kepada lingkungannya. Lingkungan di sekeliling sistem, memberikan pengaruh terhadap tujuan dan aktivitas sistem. Keterbukaan sistem menunjukkan pada tingkat mana organisasi mau mendengarkan lingkungannya. Karena setiap sistem dipengaruhi dan mempengaruhi lingkungannya (Arni 2002, p.52).</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tab/>
        <w:t xml:space="preserve">Lingkungan dari Kemlu sebagai sistem adalah Pemerintah Australia. Dalam kasus </w:t>
      </w:r>
      <w:r>
        <w:rPr>
          <w:rFonts w:cs="Times New Roman" w:ascii="Times New Roman" w:hAnsi="Times New Roman"/>
          <w:i/>
          <w:lang w:val="en-AU"/>
        </w:rPr>
        <w:t>people smuggling</w:t>
      </w:r>
      <w:r>
        <w:rPr>
          <w:rFonts w:cs="Times New Roman" w:ascii="Times New Roman" w:hAnsi="Times New Roman"/>
          <w:lang w:val="en-AU"/>
        </w:rPr>
        <w:t xml:space="preserve"> pihak-pihak dari Pemerintah Australia adalah Parlemen Australia, NIDC, DIC, AFP,  dan DFAT. Selain Pemerintah Australia, juga terdapat media massa lokal Australia. Untuk itu dalam mencapai tujuan utama KBRI, yaitu menjalin dan meningkatkan hubungan bilateral antara Indonesia dengan Australia, pertukaran informasi menjadi hal yang utama karena melalui informasi yang diterima oleh KBRI dapat mempengaruhi aktivitas dalam sistem.</w:t>
      </w:r>
    </w:p>
    <w:p>
      <w:pPr>
        <w:pStyle w:val="Normal"/>
        <w:spacing w:lineRule="auto" w:line="360"/>
        <w:jc w:val="both"/>
        <w:rPr>
          <w:rFonts w:ascii="Times New Roman" w:hAnsi="Times New Roman" w:cs="Times New Roman"/>
          <w:lang w:val="en-AU"/>
        </w:rPr>
      </w:pPr>
      <w:r>
        <w:rPr>
          <w:rFonts w:cs="Times New Roman" w:ascii="Times New Roman" w:hAnsi="Times New Roman"/>
          <w:lang w:val="en-AU"/>
        </w:rPr>
      </w:r>
    </w:p>
    <w:p>
      <w:pPr>
        <w:pStyle w:val="Normal"/>
        <w:jc w:val="center"/>
        <w:rPr/>
      </w:pPr>
      <w:r>
        <w:rPr>
          <w:rFonts w:cs="Times New Roman" w:ascii="Times New Roman" w:hAnsi="Times New Roman"/>
          <w:b/>
        </w:rPr>
        <w:t>Diagram 1. Aliran Informasi pada KBRI dalam Penyebaran Pesan Terkait Kasus People Smuggling</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73680" cy="214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2773680" cy="21482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Sumber: Hasil wawancara dengan Dhani Eko, mantan Sekretaris 2 Fungsi Politik</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pPr>
      <w:r>
        <w:rPr>
          <w:rFonts w:cs="Times New Roman" w:ascii="Times New Roman" w:hAnsi="Times New Roman"/>
        </w:rPr>
        <w:t>Berdasarkan hasil wawancara dengan Dhani Eko, mantan Sekretaris 2 Fungsi Politik, penyebaran pesan di KBRI terjadi secara berurutan. Menurut Guetzkow (dalam Pace dan Faules 1993, p.171) dalam aliran informasi terdapat dua cara penyebaran pesan, yaitu penyebaran pesan secara berurutan dan secara serentak. Penyebaran pesan secara berurutan merupakan penyebaran pesan dari satu orang ke orang lain, sedangkan penyebaran pesan secara serentak merupakan penyebaran informasi kepada seluruh anggota organisasi secara serentak.</w:t>
      </w:r>
    </w:p>
    <w:p>
      <w:pPr>
        <w:pStyle w:val="Normal"/>
        <w:spacing w:lineRule="auto" w:line="360"/>
        <w:ind w:firstLine="720"/>
        <w:jc w:val="both"/>
        <w:rPr/>
      </w:pPr>
      <w:r>
        <w:rPr>
          <w:rFonts w:cs="Times New Roman" w:ascii="Times New Roman" w:hAnsi="Times New Roman"/>
        </w:rPr>
        <w:t xml:space="preserve">Bagan tersebut menunjukkan bahwa KBRI melakukan penyebaran pesan secara berurutan, dilihat melalui aliran informasi yang dimulai saat informasi disampaikan oleh pihak-pihak eksternal KBRI, kepada tiga Fungsi utama yang terlibat langsung dalam menangani kasus </w:t>
      </w:r>
      <w:r>
        <w:rPr>
          <w:rFonts w:cs="Times New Roman" w:ascii="Times New Roman" w:hAnsi="Times New Roman"/>
          <w:i/>
        </w:rPr>
        <w:t>people smuggling</w:t>
      </w:r>
      <w:r>
        <w:rPr>
          <w:rFonts w:cs="Times New Roman" w:ascii="Times New Roman" w:hAnsi="Times New Roman"/>
        </w:rPr>
        <w:t>, yaitu Fungsi Politik, Pensosbud dan Konsuler. Pihak eksternal dari Fungsi Politik adalah Pemerintah Australia dan Pemerintah Indonesia; pihak eksternal dari Fungsi Pensosbud adalah media massa lokal Australia; dan pihak eksternal dari Fungsi Konsuler adalah WNI (Warga Negara Indonesia), AFP (Australian Federal Police), DIC (</w:t>
      </w:r>
      <w:r>
        <w:rPr>
          <w:rFonts w:cs="Times New Roman" w:ascii="Times New Roman" w:hAnsi="Times New Roman"/>
          <w:i/>
        </w:rPr>
        <w:t>Department of Immigration and Citizenship</w:t>
      </w:r>
      <w:r>
        <w:rPr>
          <w:rFonts w:cs="Times New Roman" w:ascii="Times New Roman" w:hAnsi="Times New Roman"/>
        </w:rPr>
        <w:t>), DFAT (</w:t>
      </w:r>
      <w:r>
        <w:rPr>
          <w:rFonts w:cs="Times New Roman" w:ascii="Times New Roman" w:hAnsi="Times New Roman"/>
          <w:i/>
        </w:rPr>
        <w:t>Departmen of Foreign Affairs and Trade</w:t>
      </w:r>
      <w:r>
        <w:rPr>
          <w:rFonts w:cs="Times New Roman" w:ascii="Times New Roman" w:hAnsi="Times New Roman"/>
        </w:rPr>
        <w:t>) dan NIDC (</w:t>
      </w:r>
      <w:r>
        <w:rPr>
          <w:rFonts w:cs="Times New Roman" w:ascii="Times New Roman" w:hAnsi="Times New Roman"/>
          <w:i/>
        </w:rPr>
        <w:t>Northen Immigration Detention Center</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Setelah masing-masing pihak eksternal memberikan informasi secara langsung kepada ketiga Fungsi di KBRI, hal pertama yang dilakukan oleh masing-masing Fungsi adalah mengolah informasi tersebut. Setelah informasi itu diolah, perwakilan dari ketiga Fungsi melakukan rapat secara formal untuk menentukan tindakan-tindakan yang akan dilakukan dan menyamakan suara satu sama lain, dengan tujuan agar informasi yang diperoleh setiap Fungsi itu sama, sehingga tidak terjadi penyebaran informasi yang berbeda. Hasil dari rapat dan koordinasi yang telah dilakukan oleh ketiga Fungsi tersebut, kemudian mengalir kepada Dubes dalam bentuk laporan berupa dokumen dari masing-masing Fungsi untuk dilegalisasi kepada Dubes.</w:t>
      </w:r>
    </w:p>
    <w:p>
      <w:pPr>
        <w:pStyle w:val="Normal"/>
        <w:spacing w:lineRule="auto" w:line="360"/>
        <w:ind w:firstLine="720"/>
        <w:jc w:val="both"/>
        <w:rPr>
          <w:rFonts w:ascii="Times New Roman" w:hAnsi="Times New Roman" w:cs="Times New Roman"/>
        </w:rPr>
      </w:pPr>
      <w:r>
        <w:rPr>
          <w:rFonts w:cs="Times New Roman" w:ascii="Times New Roman" w:hAnsi="Times New Roman"/>
        </w:rPr>
        <w:t>Setelah Dubes menerima laporan tersebut, Dubes akan memeriksa terlebih dahulu laporan tersebut. Apabila terdapat kesalahan atau ketidaksesuaian, Dubes akan meminta ketiga Fungsi untuk memperbaiki laporan itu sebelum dilegalisasi atau disetujui oleh Dubes. Setelah Dubes melegalisasi laporan tersebut, informasi mengalir ke pusat komunikasi, sebagai bagian di KBRI yang memiliki tugas untuk mengirimkan informasi dari KBRI kepada Menlu melalui Dirjen ASTIMPAS. Terdapat dua jenis format berita yang dilakukan oleh KBRI, yaitu format berita biasa dan format berita rahasia. Format berita biasa dikirim sebagai berita faksimili, sedangkan format berita rahasia, dilakukan dengan cara mengirimkan kode rahasia. Selanjutnya informasi mengalir kepada Menlu, yang diterima terlebih dahulu oleh Dirjen ASTIMPAS, kemudian diteruskan kepada Menlu.</w:t>
      </w:r>
    </w:p>
    <w:p>
      <w:pPr>
        <w:pStyle w:val="Normal"/>
        <w:spacing w:lineRule="auto" w:line="360"/>
        <w:ind w:firstLine="720"/>
        <w:jc w:val="both"/>
        <w:rPr/>
      </w:pPr>
      <w:r>
        <w:rPr>
          <w:rFonts w:cs="Times New Roman" w:ascii="Times New Roman" w:hAnsi="Times New Roman"/>
        </w:rPr>
        <w:t xml:space="preserve">Setelah Menlu menerima dokumen yang berisi laporan dari KBRI, kemudian Menlu memberikan </w:t>
      </w:r>
      <w:r>
        <w:rPr>
          <w:rFonts w:cs="Times New Roman" w:ascii="Times New Roman" w:hAnsi="Times New Roman"/>
          <w:i/>
        </w:rPr>
        <w:t>feedback</w:t>
      </w:r>
      <w:r>
        <w:rPr>
          <w:rFonts w:cs="Times New Roman" w:ascii="Times New Roman" w:hAnsi="Times New Roman"/>
        </w:rPr>
        <w:t xml:space="preserve"> kepada KBRI melalui Dirjen ASTIMPAS dan pusat komunikasi dalam bentuk dokumen yang berisi hasil keputusan dari Menlu kepada pihak KBRI. Selanjutnya dokumen tersebut diterima kembali oleh Dubes, lalu aliran informasi dari Dubes kembali lagi kepada kepala dari masing-masing Fungsi. Setelah menerima dokumen tersebut, ketiga Fungsi melakukan </w:t>
      </w:r>
      <w:r>
        <w:rPr>
          <w:rFonts w:cs="Times New Roman" w:ascii="Times New Roman" w:hAnsi="Times New Roman"/>
          <w:i/>
        </w:rPr>
        <w:t>review</w:t>
      </w:r>
      <w:r>
        <w:rPr>
          <w:rFonts w:cs="Times New Roman" w:ascii="Times New Roman" w:hAnsi="Times New Roman"/>
        </w:rPr>
        <w:t xml:space="preserve"> dan diskusi secara informal, kemudian masing-masing Fungsi memberikan </w:t>
      </w:r>
      <w:r>
        <w:rPr>
          <w:rFonts w:cs="Times New Roman" w:ascii="Times New Roman" w:hAnsi="Times New Roman"/>
          <w:i/>
        </w:rPr>
        <w:t>feedback</w:t>
      </w:r>
      <w:r>
        <w:rPr>
          <w:rFonts w:cs="Times New Roman" w:ascii="Times New Roman" w:hAnsi="Times New Roman"/>
        </w:rPr>
        <w:t xml:space="preserve"> kepada pihak-pihak eksternalnya.</w:t>
      </w:r>
    </w:p>
    <w:p>
      <w:pPr>
        <w:pStyle w:val="Normal"/>
        <w:spacing w:lineRule="auto" w:line="360"/>
        <w:ind w:firstLine="720"/>
        <w:jc w:val="both"/>
        <w:rPr/>
      </w:pPr>
      <w:r>
        <w:rPr>
          <w:rFonts w:cs="Times New Roman" w:ascii="Times New Roman" w:hAnsi="Times New Roman"/>
        </w:rPr>
        <w:t xml:space="preserve">Fungsi Politik menyampaikan informasi mengenai kebijakan yang ditetapkan oleh Pemerintah Indonesia kepada Pemerintah Australia terkait kasus </w:t>
      </w:r>
      <w:r>
        <w:rPr>
          <w:rFonts w:cs="Times New Roman" w:ascii="Times New Roman" w:hAnsi="Times New Roman"/>
          <w:i/>
        </w:rPr>
        <w:t>people smuggling</w:t>
      </w:r>
      <w:r>
        <w:rPr>
          <w:rFonts w:cs="Times New Roman" w:ascii="Times New Roman" w:hAnsi="Times New Roman"/>
        </w:rPr>
        <w:t xml:space="preserve">. Lalu Fungsi Konsuler menyampaikan informasi mengenai tindakan yang akan dilakukan oleh KBRI kepada AFP, DIC, DFAT, NIDC dan kepada WNI. Khusus kepada WNI, selain menyampaikan informasi Fungsi Konsuler juga melakukan tindakan terhadap perlindungan dan bantuan hukum untuk para WNI yang ditahan. Kemudian Fungsi Pensosbud yang bertindak sebagai humas KBRI, menyampaikan informasi dari KBRI kepada media massa lokal Australia terkait tindakan terhadap penanganan kasus </w:t>
      </w:r>
      <w:r>
        <w:rPr>
          <w:rFonts w:cs="Times New Roman" w:ascii="Times New Roman" w:hAnsi="Times New Roman"/>
          <w:i/>
        </w:rPr>
        <w:t>people smugglin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Aliran informasi yang dilakukan oleh internal KBRI hingga diterima Menlu dengan menggunakan media komunikasi secara tertulis, yaitu berupa dokumen yang berisi laporan-laporan hasil dari kegiatan yang dilakukan oleh KBRI begitu pula dengan </w:t>
      </w:r>
      <w:r>
        <w:rPr>
          <w:rFonts w:cs="Times New Roman" w:ascii="Times New Roman" w:hAnsi="Times New Roman"/>
          <w:i/>
        </w:rPr>
        <w:t>feedback</w:t>
      </w:r>
      <w:r>
        <w:rPr>
          <w:rFonts w:cs="Times New Roman" w:ascii="Times New Roman" w:hAnsi="Times New Roman"/>
        </w:rPr>
        <w:t xml:space="preserve"> yang disampaikan oleh Menlu kepada internal KBRI, yaitu berupa dokumen hasil keputusan dari Menlu mengenai tindakan yang akan dilaksanakan oleh pihak KBRI. Sedangkan, aliran informasi yang disampaikan oleh Fungsi Konsuler, Fungsi Politik dan Fungsi Pensosbud kepada pihak eksternalnya adalah melalui media komunikasi secara tertulis, seperti surat atau nota diplomatik dan secara tatap muka, yaitu bertemu langsung dengan pihak-pihak eksternal KBRI yang memiliki wewenang terhadap kasus </w:t>
      </w:r>
      <w:r>
        <w:rPr>
          <w:rFonts w:cs="Times New Roman" w:ascii="Times New Roman" w:hAnsi="Times New Roman"/>
          <w:i/>
        </w:rPr>
        <w:t>people smuggling</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ESIMPULAN</w:t>
      </w:r>
    </w:p>
    <w:p>
      <w:pPr>
        <w:pStyle w:val="Normal"/>
        <w:widowControl w:val="false"/>
        <w:autoSpaceDE w:val="false"/>
        <w:spacing w:lineRule="auto" w:line="360"/>
        <w:ind w:firstLine="720"/>
        <w:jc w:val="both"/>
        <w:rPr/>
      </w:pPr>
      <w:r>
        <w:rPr>
          <w:rFonts w:cs="Times New Roman" w:ascii="Times New Roman" w:hAnsi="Times New Roman"/>
        </w:rPr>
        <w:t xml:space="preserve">Aliran informasi yang terjadi di KBRI dalam melakukan koordinasi adalah dengan aliran penyebaran pesan secara berurutan sesuai dengan struktur birokasi di KBRI. Sehingga, informasi yang diterima oleh tiga Fungsi utama di KBRI yang terlibat langsung dalam penanganan kasus </w:t>
      </w:r>
      <w:r>
        <w:rPr>
          <w:rFonts w:cs="Times New Roman" w:ascii="Times New Roman" w:hAnsi="Times New Roman"/>
          <w:i/>
        </w:rPr>
        <w:t>people smuggling</w:t>
      </w:r>
      <w:r>
        <w:rPr>
          <w:rFonts w:cs="Times New Roman" w:ascii="Times New Roman" w:hAnsi="Times New Roman"/>
        </w:rPr>
        <w:t>, yaitu Fungsi Politik, Fungsi Pensosbud dan Fungsi Konsuler dari pihak-pihak eksternalnya, diolah terlebih dahulu di dalam masing-masing Fungsi. Kemudian hasil dari koordinasi tersebut disampaikan kepada Duta Besar oleh masing-masing Fungsi, untuk selanjutnya Duta Besar meneruskan kepada Menteri Luar Negeri, melalui Dirjen Asia Timur dan Pasifik untuk menentukan kebijakan Pemerintah Indonesia. Setelah mendapat tanggapan dari Menteri Luar Negeri, Duta Besar menyampaikan kembali kepada masing-masing Fungsi, untuk diteruskan kepada pihak-pihak eksternal yang terkait dengan masing-masing Fungsi.</w:t>
      </w:r>
    </w:p>
    <w:p>
      <w:pPr>
        <w:pStyle w:val="Normal"/>
        <w:spacing w:lineRule="auto" w:line="360"/>
        <w:jc w:val="both"/>
        <w:rPr/>
      </w:pPr>
      <w:r>
        <w:rPr>
          <w:rFonts w:cs="Times New Roman" w:ascii="Times New Roman" w:hAnsi="Times New Roman"/>
        </w:rPr>
        <w:tab/>
        <w:t xml:space="preserve">Berdasarkan hasil penelitian terhadap aliran informasi dalam sistem organisasi pada KBRI, dalam melakukan koordinasi terkait penanganan kasus </w:t>
      </w:r>
      <w:r>
        <w:rPr>
          <w:rFonts w:cs="Times New Roman" w:ascii="Times New Roman" w:hAnsi="Times New Roman"/>
          <w:i/>
        </w:rPr>
        <w:t>people smuggling,</w:t>
      </w:r>
      <w:r>
        <w:rPr>
          <w:rFonts w:cs="Times New Roman" w:ascii="Times New Roman" w:hAnsi="Times New Roman"/>
        </w:rPr>
        <w:t xml:space="preserve"> dilakukan dengan penyebaran pesan secara berurutan dan secara tertulis. Namun, terdapat kelemahan pada aliran informasi yang dilakukan oleh KBRI dalam penyampaian pesan. KBRI sebagai organisasi pemerintah, terikat oleh struktur organisasi atau birokrasi yang ketat dalam menyampaikan informasi, sehingga terjadi reduksi informasi atau pengurangan pemaknaan terhadap informasi yang mengalir, baik pada internal KBRI maupun informasi yang mengalir dari KBRI kepada Kemlu dan pihak-pihak eksternal Australia. Untuk itu, internal KBRI perlu melakukan kombinasi antara penyampaian pesan secara berurutan dengan penyampaian pesan secara serent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 xml:space="preserve">A.R, Murniati 2008, </w:t>
      </w:r>
      <w:r>
        <w:rPr>
          <w:rFonts w:cs="Times New Roman" w:ascii="Times New Roman" w:hAnsi="Times New Roman"/>
          <w:i/>
        </w:rPr>
        <w:t>Manajemen Stratejik: Peran Kepala Sekolah dalam Pemberdayaan,</w:t>
      </w:r>
      <w:r>
        <w:rPr>
          <w:rFonts w:cs="Times New Roman" w:ascii="Times New Roman" w:hAnsi="Times New Roman"/>
        </w:rPr>
        <w:t xml:space="preserve"> Citapustaka Media Perintis, Bandung.</w:t>
      </w:r>
    </w:p>
    <w:p>
      <w:pPr>
        <w:pStyle w:val="Footnote"/>
        <w:ind w:left="567" w:hanging="567"/>
        <w:jc w:val="both"/>
        <w:rPr>
          <w:rFonts w:ascii="Times New Roman" w:hAnsi="Times New Roman" w:cs="Times New Roman"/>
        </w:rPr>
      </w:pPr>
      <w:r>
        <w:rPr>
          <w:rFonts w:cs="Times New Roman" w:ascii="Times New Roman" w:hAnsi="Times New Roman"/>
        </w:rPr>
        <w:t>Huse, Edgar F. dan James L. Bowditch, 1977, Behavior in Organization: a system approach, Addison Wesley, Boston.</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 xml:space="preserve">Kreps, Gary L 1986, </w:t>
      </w:r>
      <w:r>
        <w:rPr>
          <w:rFonts w:cs="Times New Roman" w:ascii="Times New Roman" w:hAnsi="Times New Roman"/>
          <w:i/>
        </w:rPr>
        <w:t>Organizational Communication: Theory and Practice</w:t>
      </w:r>
      <w:r>
        <w:rPr>
          <w:rFonts w:cs="Times New Roman" w:ascii="Times New Roman" w:hAnsi="Times New Roman"/>
        </w:rPr>
        <w:t>, Longman, New York.</w:t>
      </w:r>
    </w:p>
    <w:p>
      <w:pPr>
        <w:pStyle w:val="Normal"/>
        <w:widowControl w:val="false"/>
        <w:autoSpaceDE w:val="false"/>
        <w:ind w:left="567" w:hanging="567"/>
        <w:jc w:val="both"/>
        <w:rPr/>
      </w:pPr>
      <w:r>
        <w:rPr>
          <w:rFonts w:cs="Times New Roman" w:ascii="Times New Roman" w:hAnsi="Times New Roman"/>
        </w:rPr>
        <w:t xml:space="preserve">Masmuh, Abdullah 2008, </w:t>
      </w:r>
      <w:r>
        <w:rPr>
          <w:rFonts w:cs="Times New Roman" w:ascii="Times New Roman" w:hAnsi="Times New Roman"/>
          <w:i/>
        </w:rPr>
        <w:t>Komunikasi Organisasi Dalam Perspektif Teori dan Praktek</w:t>
      </w:r>
      <w:r>
        <w:rPr>
          <w:rFonts w:cs="Times New Roman" w:ascii="Times New Roman" w:hAnsi="Times New Roman"/>
        </w:rPr>
        <w:t>, UMM Press, Malang.</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 xml:space="preserve">Miller, Katherine 2003, </w:t>
      </w:r>
      <w:r>
        <w:rPr>
          <w:rFonts w:cs="Times New Roman" w:ascii="Times New Roman" w:hAnsi="Times New Roman"/>
          <w:i/>
        </w:rPr>
        <w:t>Organizational Communication: Approaches and processes</w:t>
      </w:r>
      <w:r>
        <w:rPr>
          <w:rFonts w:cs="Times New Roman" w:ascii="Times New Roman" w:hAnsi="Times New Roman"/>
        </w:rPr>
        <w:t>, Thomson, California.</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 xml:space="preserve">Muhammad, Arni 2002, </w:t>
      </w:r>
      <w:r>
        <w:rPr>
          <w:rFonts w:cs="Times New Roman" w:ascii="Times New Roman" w:hAnsi="Times New Roman"/>
          <w:i/>
        </w:rPr>
        <w:t>Komunikasi Organisasi</w:t>
      </w:r>
      <w:r>
        <w:rPr>
          <w:rFonts w:cs="Times New Roman" w:ascii="Times New Roman" w:hAnsi="Times New Roman"/>
        </w:rPr>
        <w:t>, Bumi Aksara, Jakarta.</w:t>
      </w:r>
    </w:p>
    <w:p>
      <w:pPr>
        <w:pStyle w:val="Normal"/>
        <w:widowControl w:val="false"/>
        <w:autoSpaceDE w:val="false"/>
        <w:ind w:left="567" w:hanging="567"/>
        <w:jc w:val="both"/>
        <w:rPr>
          <w:rFonts w:ascii="Times New Roman" w:hAnsi="Times New Roman" w:cs="Times New Roman"/>
        </w:rPr>
      </w:pPr>
      <w:r>
        <w:rPr>
          <w:rFonts w:cs="Times New Roman" w:ascii="Times New Roman" w:hAnsi="Times New Roman"/>
        </w:rPr>
        <w:t>Pace, Wyane dan Faules, Don. F 2006, Komunikasi Organisasi, Remaja Rosdakarya, Jakarta.</w:t>
      </w:r>
    </w:p>
    <w:p>
      <w:pPr>
        <w:pStyle w:val="Footnote"/>
        <w:ind w:left="567" w:hanging="567"/>
        <w:jc w:val="both"/>
        <w:rPr>
          <w:rStyle w:val="StrongEmphasis"/>
          <w:rFonts w:ascii="Times New Roman" w:hAnsi="Times New Roman" w:cs="Times New Roman"/>
          <w:b w:val="false"/>
          <w:b w:val="false"/>
          <w:bCs w:val="false"/>
        </w:rPr>
      </w:pPr>
      <w:r>
        <w:rPr>
          <w:rFonts w:cs="Times New Roman" w:ascii="Times New Roman" w:hAnsi="Times New Roman"/>
        </w:rPr>
        <w:t xml:space="preserve">West, Richard dan Lynn H. Turner 2008, </w:t>
      </w:r>
      <w:r>
        <w:rPr>
          <w:rFonts w:cs="Times New Roman" w:ascii="Times New Roman" w:hAnsi="Times New Roman"/>
          <w:i/>
        </w:rPr>
        <w:t>Pengantar Teori Komunikasi: Analisis dan Aplikasi</w:t>
      </w:r>
      <w:r>
        <w:rPr>
          <w:rFonts w:cs="Times New Roman" w:ascii="Times New Roman" w:hAnsi="Times New Roman"/>
        </w:rPr>
        <w:t>, Terjemahan oleh Maria Natalia Damayanti Maer, Jakarta, Salemba Humanika.</w:t>
      </w:r>
    </w:p>
    <w:p>
      <w:pPr>
        <w:pStyle w:val="Normal"/>
        <w:jc w:val="both"/>
        <w:rPr>
          <w:rStyle w:val="StrongEmphasis"/>
          <w:rFonts w:ascii="Times New Roman" w:hAnsi="Times New Roman" w:cs="Times New Roman"/>
          <w:b/>
          <w:b/>
          <w:bCs w:val="false"/>
        </w:rPr>
      </w:pPr>
      <w:r>
        <w:rPr/>
      </w:r>
    </w:p>
    <w:sectPr>
      <w:footerReference w:type="default" r:id="rId4"/>
      <w:type w:val="nextPage"/>
      <w:pgSz w:w="11906" w:h="16838"/>
      <w:pgMar w:left="1440" w:right="1440" w:gutter="0" w:header="0" w:top="1440" w:footer="0" w:bottom="1440"/>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5" w:type="dxa"/>
      <w:tblLayout w:type="fixed"/>
      <w:tblCellMar>
        <w:top w:w="72" w:type="dxa"/>
        <w:left w:w="115" w:type="dxa"/>
        <w:bottom w:w="72" w:type="dxa"/>
        <w:right w:w="115" w:type="dxa"/>
      </w:tblCellMar>
    </w:tblPr>
    <w:tblGrid>
      <w:gridCol w:w="966"/>
      <w:gridCol w:w="8691"/>
    </w:tblGrid>
    <w:tr>
      <w:trPr>
        <w:trHeight w:val="219" w:hRule="atLeast"/>
      </w:trPr>
      <w:tc>
        <w:tcPr>
          <w:tcW w:w="966" w:type="dxa"/>
          <w:tcBorders>
            <w:top w:val="single" w:sz="4" w:space="0" w:color="943634"/>
          </w:tcBorders>
        </w:tcPr>
        <w:p>
          <w:pPr>
            <w:pStyle w:val="Footer"/>
            <w:jc w:val="right"/>
            <w:rPr>
              <w:rFonts w:ascii="Arabic Typesetting" w:hAnsi="Arabic Typesetting" w:cs="Arabic Typesetting"/>
              <w:b/>
              <w:b/>
              <w:color w:val="000000"/>
            </w:rPr>
          </w:pPr>
          <w:r>
            <w:rPr>
              <w:rFonts w:cs="Arabic Typesetting" w:ascii="Arabic Typesetting" w:hAnsi="Arabic Typesetting"/>
              <w:color w:val="000000"/>
            </w:rPr>
            <w:fldChar w:fldCharType="begin"/>
          </w:r>
          <w:r>
            <w:rPr>
              <w:rFonts w:cs="Arabic Typesetting" w:ascii="Arabic Typesetting" w:hAnsi="Arabic Typesetting"/>
              <w:color w:val="000000"/>
            </w:rPr>
            <w:instrText xml:space="preserve"> PAGE </w:instrText>
          </w:r>
          <w:r>
            <w:rPr>
              <w:rFonts w:cs="Arabic Typesetting" w:ascii="Arabic Typesetting" w:hAnsi="Arabic Typesetting"/>
              <w:color w:val="000000"/>
            </w:rPr>
            <w:fldChar w:fldCharType="separate"/>
          </w:r>
          <w:r>
            <w:rPr>
              <w:rFonts w:cs="Arabic Typesetting" w:ascii="Arabic Typesetting" w:hAnsi="Arabic Typesetting"/>
              <w:color w:val="000000"/>
            </w:rPr>
            <w:t>441</w:t>
          </w:r>
          <w:r>
            <w:rPr>
              <w:rFonts w:cs="Arabic Typesetting" w:ascii="Arabic Typesetting" w:hAnsi="Arabic Typesetting"/>
              <w:color w:val="000000"/>
            </w:rPr>
            <w:fldChar w:fldCharType="end"/>
          </w:r>
        </w:p>
      </w:tc>
      <w:tc>
        <w:tcPr>
          <w:tcW w:w="8691" w:type="dxa"/>
          <w:tcBorders>
            <w:top w:val="single" w:sz="4" w:space="0" w:color="000000"/>
          </w:tcBorders>
        </w:tcPr>
        <w:p>
          <w:pPr>
            <w:pStyle w:val="Footer"/>
            <w:jc w:val="right"/>
            <w:rPr>
              <w:rFonts w:ascii="Arabic Typesetting" w:hAnsi="Arabic Typesetting" w:cs="Arabic Typesetting"/>
            </w:rPr>
          </w:pPr>
          <w:r>
            <w:rPr>
              <w:rFonts w:cs="Arabic Typesetting" w:ascii="Arabic Typesetting" w:hAnsi="Arabic Typesetting"/>
            </w:rPr>
            <w:t>COMMONLINE DEPARTEMEN KOMUNIKASI| VOL. 3/ NO. 3</w:t>
          </w:r>
        </w:p>
      </w:tc>
    </w:tr>
  </w:tbl>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6z0">
    <w:name w:val="WW8Num6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ColorfulListAccent1Char">
    <w:name w:val="Colorful List - Accent 1 Char"/>
    <w:qFormat/>
    <w:rPr>
      <w:rFonts w:ascii="Cambria" w:hAnsi="Cambria" w:eastAsia="Cambria" w:cs="Times New Roman"/>
      <w:sz w:val="22"/>
      <w:szCs w:val="22"/>
      <w:lang w:val="en-AU"/>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FootnoteTextChar">
    <w:name w:val="Footnote Text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eastAsia="Cambria"/>
      <w:sz w:val="22"/>
      <w:szCs w:val="22"/>
      <w:lang w:val="en-AU"/>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riwanti@yaho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42:00Z</dcterms:created>
  <dc:creator>Macintosh HD</dc:creator>
  <dc:description/>
  <cp:keywords/>
  <dc:language>en-US</dc:language>
  <cp:lastModifiedBy>depkom</cp:lastModifiedBy>
  <dcterms:modified xsi:type="dcterms:W3CDTF">2014-12-05T02:41:00Z</dcterms:modified>
  <cp:revision>14</cp:revision>
  <dc:subject/>
  <dc:title/>
</cp:coreProperties>
</file>